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  <w:sz w:val="56"/>
          <w:szCs w:val="56"/>
          <w:vertAlign w:val="superscript"/>
        </w:rPr>
      </w:pPr>
      <w:r>
        <w:rPr>
          <w:rFonts w:eastAsia="Calibri Light" w:cs="Calibri Light" w:ascii="Calibri Light" w:hAnsi="Calibri Light"/>
          <w:b/>
          <w:bCs/>
          <w:sz w:val="56"/>
          <w:szCs w:val="56"/>
          <w:vertAlign w:val="superscript"/>
        </w:rPr>
        <w:t>”</w:t>
      </w:r>
      <w:r>
        <w:rPr>
          <w:rFonts w:eastAsia="Calibri Light" w:cs="Calibri Light" w:ascii="Calibri Light" w:hAnsi="Calibri Light"/>
          <w:b/>
          <w:bCs/>
          <w:sz w:val="56"/>
          <w:szCs w:val="56"/>
          <w:vertAlign w:val="superscript"/>
        </w:rPr>
        <w:t>Plads i lagerautomaten”</w:t>
      </w:r>
    </w:p>
    <w:p>
      <w:pPr>
        <w:pStyle w:val="Normal"/>
        <w:rPr/>
      </w:pPr>
      <w:r>
        <w:rPr/>
      </w:r>
    </w:p>
    <w:tbl>
      <w:tblPr>
        <w:tblStyle w:val="Tabel-Gitter"/>
        <w:tblpPr w:bottomFromText="0" w:horzAnchor="margin" w:leftFromText="141" w:rightFromText="141" w:tblpX="0" w:tblpXSpec="center" w:tblpY="771" w:topFromText="0" w:vertAnchor="text"/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4"/>
        <w:gridCol w:w="3004"/>
        <w:gridCol w:w="3004"/>
        <w:gridCol w:w="3004"/>
        <w:gridCol w:w="3004"/>
      </w:tblGrid>
      <w:tr>
        <w:trPr>
          <w:trHeight w:val="1415" w:hRule="atLeast"/>
        </w:trPr>
        <w:tc>
          <w:tcPr>
            <w:tcW w:w="3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 xml:space="preserve">Delforløb / </w:t>
            </w: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da-DK" w:eastAsia="en-US" w:bidi="ar-SA"/>
              </w:rPr>
              <w:t xml:space="preserve">aktivitet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(fra tidligere beskrivelse)</w:t>
            </w:r>
          </w:p>
        </w:tc>
        <w:tc>
          <w:tcPr>
            <w:tcW w:w="3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da-DK" w:eastAsia="en-US" w:bidi="ar-SA"/>
              </w:rPr>
              <w:t>Må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da-DK" w:eastAsia="en-US" w:bidi="ar-SA"/>
              </w:rPr>
              <w:t>: Læringsmål og/eller mål for undervisningen</w:t>
            </w:r>
          </w:p>
        </w:tc>
        <w:tc>
          <w:tcPr>
            <w:tcW w:w="3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da-DK" w:eastAsia="en-US" w:bidi="ar-SA"/>
              </w:rPr>
              <w:t xml:space="preserve">Evalueringsopgave </w:t>
            </w:r>
            <w:r>
              <w:rPr>
                <w:rFonts w:eastAsia="Calibri" w:cs="Calibri"/>
                <w:kern w:val="0"/>
                <w:sz w:val="22"/>
                <w:szCs w:val="22"/>
                <w:lang w:val="da-DK" w:eastAsia="en-US" w:bidi="ar-SA"/>
              </w:rPr>
              <w:t>(den aktivitet underviseren udfører for at evaluere:  observation, test, vurdering af produkter, eksamen, fremlæggelse etc.)</w:t>
            </w:r>
          </w:p>
        </w:tc>
        <w:tc>
          <w:tcPr>
            <w:tcW w:w="3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a-DK" w:eastAsia="en-US" w:bidi="ar-SA"/>
              </w:rPr>
              <w:t xml:space="preserve">Evalueringens </w:t>
            </w:r>
            <w:r>
              <w:rPr>
                <w:rFonts w:eastAsia="Calibri" w:cs="Calibri"/>
                <w:color w:val="FF0000"/>
                <w:kern w:val="0"/>
                <w:sz w:val="22"/>
                <w:szCs w:val="22"/>
                <w:lang w:val="da-DK" w:eastAsia="en-US" w:bidi="ar-SA"/>
              </w:rPr>
              <w:t xml:space="preserve">formå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a-DK" w:eastAsia="en-US" w:bidi="ar-SA"/>
              </w:rPr>
              <w:t>(at kunne give feedback, kunne forbedre undervisning, differentiering etc)</w:t>
            </w:r>
          </w:p>
        </w:tc>
        <w:tc>
          <w:tcPr>
            <w:tcW w:w="30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da-DK" w:eastAsia="en-US" w:bidi="ar-SA"/>
              </w:rPr>
              <w:t>Evt. link til evalueringsmateriale</w:t>
            </w:r>
          </w:p>
        </w:tc>
      </w:tr>
      <w:tr>
        <w:trPr>
          <w:trHeight w:val="973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Pitch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60" w:hanging="26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Udarbejde analyse at automaten som digitalt artefakt</w:t>
            </w:r>
          </w:p>
          <w:p>
            <w:pPr>
              <w:pStyle w:val="ListParagraph"/>
              <w:widowControl/>
              <w:spacing w:lineRule="auto" w:line="240" w:before="0" w:after="0"/>
              <w:ind w:left="260" w:hanging="26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60" w:hanging="26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Fremstille FlowChart</w:t>
            </w:r>
          </w:p>
          <w:p>
            <w:pPr>
              <w:pStyle w:val="ListParagraph"/>
              <w:widowControl/>
              <w:spacing w:lineRule="auto" w:line="240" w:before="0" w:after="0"/>
              <w:ind w:left="260" w:hanging="26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60" w:hanging="26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undtlig fremstilling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Pitch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Mundtlig formativ evaluering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pørgeskema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60" w:hanging="26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Refleksion over forløbet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pørgeskema med kvalitative og kvantitative spørgsmål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ummativ evaluering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da-DK" w:eastAsia="en-US" w:bidi="ar-SA"/>
                </w:rPr>
                <w:t>https://forms.office.com/Pages/ShareFormPage.aspx?id=5JMNjGHDFEicgSn7NihTn65uhXrtX1pKkQd_il54_bdUQ0VXTkpDQlRBTjZFM0k4UjM5Szg5WjhDWS4u&amp;sharetoken=msuvj0npuLEsJyEkImIq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eastAsia="Calibri Light"/>
          <w:vertAlign w:val="superscript"/>
        </w:rPr>
      </w:pPr>
      <w:r>
        <w:rPr/>
      </w:r>
    </w:p>
    <w:sectPr>
      <w:headerReference w:type="default" r:id="rId3"/>
      <w:type w:val="nextPage"/>
      <w:pgSz w:orient="landscape" w:w="16838" w:h="11906"/>
      <w:pgMar w:left="990" w:right="818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tiv Grote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13436" w:leader="none"/>
      </w:tabs>
      <w:rPr>
        <w:rFonts w:ascii="Aktiv Grotesk" w:hAnsi="Aktiv Grotesk" w:cs="Aktiv Grotesk"/>
        <w:b/>
        <w:b/>
        <w:color w:val="1F4E79" w:themeColor="accent1" w:themeShade="80"/>
        <w:sz w:val="18"/>
      </w:rPr>
    </w:pPr>
    <w:r>
      <w:rPr>
        <w:rFonts w:cs="Aktiv Grotesk" w:ascii="Aktiv Grotesk" w:hAnsi="Aktiv Grotesk"/>
        <w:b/>
        <w:color w:val="1F4E79" w:themeColor="accent1" w:themeShade="80"/>
        <w:sz w:val="18"/>
      </w:rPr>
      <w:tab/>
      <w:t>Evalueringsplan</w:t>
      <w:tab/>
      <w:tab/>
    </w:r>
    <w:r>
      <w:rPr/>
      <w:drawing>
        <wp:inline distT="0" distB="0" distL="0" distR="0">
          <wp:extent cx="1836420" cy="669925"/>
          <wp:effectExtent l="0" t="0" r="0" b="0"/>
          <wp:docPr id="1" name="Billede 2" descr="M:\Medie og pædagogik\eVidenCenter kommunikation\eVidenCenter_logomateriale\eVidenCenter_logo_WEB_RGB\eVidenCenter_logo_mnavn_RGB_bi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M:\Medie og pædagogik\eVidenCenter kommunikation\eVidenCenter_logomateriale\eVidenCenter_logo_WEB_RGB\eVidenCenter_logo_mnavn_RGB_bi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5c1e10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5c1e10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5c1e10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5c1e10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5c1e10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5c1e10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5c1e10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5c1e10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Overskrift9Tegn"/>
    <w:uiPriority w:val="9"/>
    <w:unhideWhenUsed/>
    <w:qFormat/>
    <w:rsid w:val="005c1e10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ca513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ca5132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5c1e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5c1e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5c1e1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5c1e10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5c1e1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5c1e1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5c1e10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5c1e1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verskrift9Tegn" w:customStyle="1">
    <w:name w:val="Overskrift 9 Tegn"/>
    <w:basedOn w:val="DefaultParagraphFont"/>
    <w:link w:val="Heading9"/>
    <w:uiPriority w:val="9"/>
    <w:qFormat/>
    <w:rsid w:val="005c1e1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5c1e1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ca513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ca5132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77138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c1e10"/>
    <w:pPr>
      <w:numPr>
        <w:ilvl w:val="0"/>
        <w:numId w:val="0"/>
      </w:numPr>
      <w:outlineLvl w:val="9"/>
    </w:pPr>
    <w:rPr>
      <w:lang w:eastAsia="da-DK"/>
    </w:rPr>
  </w:style>
  <w:style w:type="paragraph" w:styleId="Contents2">
    <w:name w:val="TOC 2"/>
    <w:basedOn w:val="Normal"/>
    <w:next w:val="Normal"/>
    <w:autoRedefine/>
    <w:uiPriority w:val="39"/>
    <w:unhideWhenUsed/>
    <w:rsid w:val="005c1e10"/>
    <w:pPr>
      <w:spacing w:before="0" w:after="100"/>
      <w:ind w:left="220" w:hanging="0"/>
    </w:pPr>
    <w:rPr>
      <w:rFonts w:eastAsia="" w:cs="Times New Roman" w:eastAsiaTheme="minorEastAsia"/>
      <w:lang w:eastAsia="da-DK"/>
    </w:rPr>
  </w:style>
  <w:style w:type="paragraph" w:styleId="Contents1">
    <w:name w:val="TOC 1"/>
    <w:basedOn w:val="Normal"/>
    <w:next w:val="Normal"/>
    <w:autoRedefine/>
    <w:uiPriority w:val="39"/>
    <w:unhideWhenUsed/>
    <w:rsid w:val="005c1e10"/>
    <w:pPr>
      <w:spacing w:before="0" w:after="100"/>
    </w:pPr>
    <w:rPr>
      <w:rFonts w:eastAsia="" w:cs="Times New Roman" w:eastAsiaTheme="minorEastAsia"/>
      <w:lang w:eastAsia="da-DK"/>
    </w:rPr>
  </w:style>
  <w:style w:type="paragraph" w:styleId="Contents3">
    <w:name w:val="TOC 3"/>
    <w:basedOn w:val="Normal"/>
    <w:next w:val="Normal"/>
    <w:autoRedefine/>
    <w:uiPriority w:val="39"/>
    <w:unhideWhenUsed/>
    <w:rsid w:val="005c1e10"/>
    <w:pPr>
      <w:spacing w:before="0" w:after="100"/>
      <w:ind w:left="440" w:hanging="0"/>
    </w:pPr>
    <w:rPr>
      <w:rFonts w:eastAsia="" w:cs="Times New Roman" w:eastAsiaTheme="minorEastAsia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d17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ShareFormPage.aspx?id=5JMNjGHDFEicgSn7NihTn65uhXrtX1pKkQd_il54_bdUQ0VXTkpDQlRBTjZFM0k4UjM5Szg5WjhDWS4u&amp;sharetoken=msuvj0npuLEsJyEkImIq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577c73b1-2e8a-42aa-92a0-bccf3d6c0028" xsi:nil="true"/>
    <TeamsChannelId xmlns="577c73b1-2e8a-42aa-92a0-bccf3d6c0028" xsi:nil="true"/>
    <FolderType xmlns="577c73b1-2e8a-42aa-92a0-bccf3d6c0028" xsi:nil="true"/>
    <LMS_Mappings xmlns="577c73b1-2e8a-42aa-92a0-bccf3d6c0028" xsi:nil="true"/>
    <NotebookType xmlns="577c73b1-2e8a-42aa-92a0-bccf3d6c0028" xsi:nil="true"/>
    <Templates xmlns="577c73b1-2e8a-42aa-92a0-bccf3d6c0028" xsi:nil="true"/>
    <DefaultSectionNames xmlns="577c73b1-2e8a-42aa-92a0-bccf3d6c0028" xsi:nil="true"/>
    <IsNotebookLocked xmlns="577c73b1-2e8a-42aa-92a0-bccf3d6c0028" xsi:nil="true"/>
    <Owner xmlns="577c73b1-2e8a-42aa-92a0-bccf3d6c0028">
      <UserInfo>
        <DisplayName/>
        <AccountId xsi:nil="true"/>
        <AccountType/>
      </UserInfo>
    </Owner>
    <Is_Collaboration_Space_Locked xmlns="577c73b1-2e8a-42aa-92a0-bccf3d6c0028" xsi:nil="true"/>
    <Teams_Channel_Section_Location xmlns="577c73b1-2e8a-42aa-92a0-bccf3d6c0028" xsi:nil="true"/>
    <CultureName xmlns="577c73b1-2e8a-42aa-92a0-bccf3d6c0028" xsi:nil="true"/>
    <Distribution_Groups xmlns="577c73b1-2e8a-42aa-92a0-bccf3d6c0028" xsi:nil="true"/>
    <Math_Settings xmlns="577c73b1-2e8a-42aa-92a0-bccf3d6c0028" xsi:nil="true"/>
    <Self_Registration_Enabled xmlns="577c73b1-2e8a-42aa-92a0-bccf3d6c0028" xsi:nil="true"/>
    <Invited_Members xmlns="577c73b1-2e8a-42aa-92a0-bccf3d6c0028" xsi:nil="true"/>
    <Invited_Leaders xmlns="577c73b1-2e8a-42aa-92a0-bccf3d6c0028" xsi:nil="true"/>
    <Leaders xmlns="577c73b1-2e8a-42aa-92a0-bccf3d6c0028">
      <UserInfo>
        <DisplayName/>
        <AccountId xsi:nil="true"/>
        <AccountType/>
      </UserInfo>
    </Leaders>
    <Member_Groups xmlns="577c73b1-2e8a-42aa-92a0-bccf3d6c0028">
      <UserInfo>
        <DisplayName/>
        <AccountId xsi:nil="true"/>
        <AccountType/>
      </UserInfo>
    </Member_Groups>
    <Has_Leaders_Only_SectionGroup xmlns="577c73b1-2e8a-42aa-92a0-bccf3d6c0028" xsi:nil="true"/>
    <Members xmlns="577c73b1-2e8a-42aa-92a0-bccf3d6c0028">
      <UserInfo>
        <DisplayName/>
        <AccountId xsi:nil="true"/>
        <AccountType/>
      </UserInfo>
    </Memb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943CDB7090694FA48BA7A4C22E8FE5" ma:contentTypeVersion="28" ma:contentTypeDescription="Opret et nyt dokument." ma:contentTypeScope="" ma:versionID="741477efefac0347331ee03899aa5dcd">
  <xsd:schema xmlns:xsd="http://www.w3.org/2001/XMLSchema" xmlns:xs="http://www.w3.org/2001/XMLSchema" xmlns:p="http://schemas.microsoft.com/office/2006/metadata/properties" xmlns:ns2="577c73b1-2e8a-42aa-92a0-bccf3d6c0028" xmlns:ns3="146b3e96-9949-43a2-9373-9340c89b5a61" targetNamespace="http://schemas.microsoft.com/office/2006/metadata/properties" ma:root="true" ma:fieldsID="6cdebc3e600711dededb9f2533692b5c" ns2:_="" ns3:_="">
    <xsd:import namespace="577c73b1-2e8a-42aa-92a0-bccf3d6c0028"/>
    <xsd:import namespace="146b3e96-9949-43a2-9373-9340c89b5a61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Teams_Channel_Section_Location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7c73b1-2e8a-42aa-92a0-bccf3d6c0028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Teams_Channel_Section_Location" ma:index="28" nillable="true" ma:displayName="Teams Channel Section Location" ma:internalName="Teams_Channel_Section_Location">
      <xsd:simpleType>
        <xsd:restriction base="dms:Text"/>
      </xsd:simpleType>
    </xsd:element>
    <xsd:element name="MediaServiceMetadata" ma:index="2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3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3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6b3e96-9949-43a2-9373-9340c89b5a61" elementFormDefault="qualified">
    <xsd:import namespace="http://schemas.microsoft.com/office/2006/documentManagement/types"/>
    <xsd:import namespace="http://schemas.microsoft.com/office/infopath/2007/PartnerControls"/>
    <xsd:element name="SharedWithUsers" ma:index="33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4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A42753-CF51-4801-9A95-A8DD4922D3A7}">
  <ds:schemaRefs>
    <ds:schemaRef ds:uri="http://purl.org/dc/dcmitype/"/>
    <ds:schemaRef ds:uri="http://purl.org/dc/terms/"/>
    <ds:schemaRef ds:uri="577c73b1-2e8a-42aa-92a0-bccf3d6c0028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FF760E0-4576-4FF2-95D5-032FC6CF6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7c73b1-2e8a-42aa-92a0-bccf3d6c0028"/>
    <ds:schemaRef ds:uri="146b3e96-9949-43a2-9373-9340c89b5a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D0327D-8094-43D3-8641-E160E1B5B91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A24DC6-1C39-4D9D-9D2D-4FE77BDCC6B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65</Characters>
  <CharactersWithSpaces>1004</CharactersWithSpaces>
  <Paragraphs>2</Paragraphs>
  <Company>EF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4:00Z</dcterms:created>
  <dc:creator>Søren Lundsgård Jørgensen (SJOE - Pædagogisk konsulent - AK - ventures)</dc:creator>
  <dc:description/>
  <dc:language>en-US</dc:language>
  <cp:lastModifiedBy>Maiken Damsgaard (MADB - konsulent - SE - AK)</cp:lastModifiedBy>
  <dcterms:modified xsi:type="dcterms:W3CDTF">2023-10-3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943CDB7090694FA48BA7A4C22E8FE5</vt:lpwstr>
  </property>
</Properties>
</file>